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HÒNG GD&amp;ĐT QUẬN LONG BIÊ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MẦM NON ĐÔ THỊ VIỆT HƯ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HỜI KHÓA BIỂU NĂM HỌC 2015- 2016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KHỐI NHÀ TRẺ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2268"/>
        <w:gridCol w:w="2410"/>
        <w:gridCol w:w="2268"/>
        <w:gridCol w:w="2340"/>
      </w:tblGrid>
      <w:tr>
        <w:trPr>
          <w:trHeight w:val="1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Arial"/>
                <w:b/>
                <w:sz w:val="32"/>
                <w:szCs w:val="32"/>
              </w:rPr>
              <w:t>Thứ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1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1,3: Tạo hình </w:t>
            </w:r>
          </w:p>
          <w:p>
            <w:pPr>
              <w:pStyle w:val="Normal"/>
              <w:spacing w:lineRule="auto" w:line="3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2,4: Âm nh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  <w:lang w:val="vi-VN"/>
              </w:rPr>
            </w:pPr>
            <w:r>
              <w:rPr>
                <w:rFonts w:cs="Arial"/>
                <w:sz w:val="32"/>
                <w:szCs w:val="32"/>
              </w:rPr>
              <w:t>- NBT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  <w:lang w:val="vi-VN"/>
              </w:rPr>
            </w:pPr>
            <w:r>
              <w:rPr>
                <w:rFonts w:cs="Arial"/>
                <w:sz w:val="32"/>
                <w:szCs w:val="32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firstLine="288"/>
              <w:jc w:val="center"/>
              <w:rPr>
                <w:rFonts w:cs="Arial"/>
                <w:sz w:val="32"/>
                <w:szCs w:val="28"/>
                <w:lang w:val="vi-VN"/>
              </w:rPr>
            </w:pPr>
            <w:r>
              <w:rPr>
                <w:rFonts w:cs="Arial"/>
                <w:sz w:val="32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-288" w:firstLine="288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Thể dục</w:t>
            </w:r>
          </w:p>
          <w:p>
            <w:pPr>
              <w:pStyle w:val="Normal"/>
              <w:spacing w:lineRule="auto" w:line="3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32"/>
                <w:szCs w:val="32"/>
                <w:lang w:val="pt-PT"/>
              </w:rPr>
            </w:pPr>
            <w:r>
              <w:rPr>
                <w:rFonts w:cs="Arial"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pt-PT"/>
              </w:rPr>
              <w:t xml:space="preserve">T1,3: </w:t>
            </w:r>
            <w:r>
              <w:rPr>
                <w:bCs/>
                <w:sz w:val="32"/>
                <w:szCs w:val="32"/>
                <w:lang w:val="vi-VN"/>
              </w:rPr>
              <w:t>HĐVĐV</w:t>
            </w:r>
          </w:p>
          <w:p>
            <w:pPr>
              <w:pStyle w:val="Normal"/>
              <w:spacing w:lineRule="auto" w:line="360"/>
              <w:rPr>
                <w:bCs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</w:rPr>
              <w:t>T2,4:</w:t>
            </w:r>
            <w:r>
              <w:rPr>
                <w:bCs/>
                <w:sz w:val="32"/>
                <w:szCs w:val="32"/>
                <w:lang w:val="pt-PT"/>
              </w:rPr>
              <w:t xml:space="preserve"> NBP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 Văn họ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2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firstLine="288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Thể dụ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pt-PT"/>
              </w:rPr>
              <w:t xml:space="preserve">T1, 3: NBPB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2, 4: </w:t>
            </w:r>
            <w:r>
              <w:rPr>
                <w:bCs/>
                <w:sz w:val="32"/>
                <w:szCs w:val="32"/>
                <w:lang w:val="vi-VN"/>
              </w:rPr>
              <w:t>HĐVĐ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ăn họ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  <w:lang w:val="vi-VN"/>
              </w:rPr>
            </w:pPr>
            <w:r>
              <w:rPr>
                <w:rFonts w:cs="Arial"/>
                <w:sz w:val="32"/>
                <w:szCs w:val="32"/>
              </w:rPr>
              <w:t>NBTN</w:t>
            </w:r>
          </w:p>
          <w:p>
            <w:pPr>
              <w:pStyle w:val="Normal"/>
              <w:spacing w:lineRule="auto" w:line="360"/>
              <w:rPr>
                <w:rFonts w:cs="Arial"/>
                <w:sz w:val="32"/>
                <w:szCs w:val="32"/>
                <w:lang w:val="vi-VN"/>
              </w:rPr>
            </w:pPr>
            <w:r>
              <w:rPr>
                <w:rFonts w:cs="Arial"/>
                <w:sz w:val="32"/>
                <w:szCs w:val="32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2,4: Tạo hình </w:t>
            </w:r>
          </w:p>
          <w:p>
            <w:pPr>
              <w:pStyle w:val="Normal"/>
              <w:spacing w:lineRule="auto" w:line="3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1,3: Âm nhạc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HÒNG GD&amp;ĐT QUẬN LONG BIÊ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MẦM NON ĐÔ THỊ VIỆT HƯ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HỜI KHÓA BIỂU NĂM HỌC 2015- 2016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KHỐI MẪU GIÁO BÉ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2268"/>
        <w:gridCol w:w="2410"/>
        <w:gridCol w:w="2268"/>
        <w:gridCol w:w="2340"/>
      </w:tblGrid>
      <w:tr>
        <w:trPr>
          <w:trHeight w:val="1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Arial"/>
                <w:b/>
                <w:sz w:val="32"/>
                <w:szCs w:val="32"/>
              </w:rPr>
              <w:t>Thứ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2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3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firstLine="288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ind w:left="-288" w:firstLine="288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Âm nhạ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993300"/>
                <w:sz w:val="32"/>
                <w:szCs w:val="32"/>
              </w:rPr>
            </w:pPr>
            <w:r>
              <w:rPr>
                <w:rFonts w:cs="Arial"/>
                <w:color w:val="9933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color w:val="993300"/>
                <w:sz w:val="32"/>
                <w:szCs w:val="32"/>
                <w:lang w:val="pt-PT"/>
              </w:rPr>
            </w:pPr>
            <w:r>
              <w:rPr>
                <w:rFonts w:cs="Arial"/>
                <w:bCs/>
                <w:color w:val="993300"/>
                <w:sz w:val="32"/>
                <w:szCs w:val="3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pt-PT"/>
              </w:rPr>
              <w:t>KH MTX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  <w:lang w:val="vi-VN"/>
              </w:rPr>
            </w:pPr>
            <w:r>
              <w:rPr>
                <w:rFonts w:cs="Arial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ạo hình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QV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Giáo dục K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ăn họ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hể dục</w:t>
            </w:r>
          </w:p>
        </w:tc>
      </w:tr>
      <w:tr>
        <w:trPr>
          <w:trHeight w:val="9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</w:rPr>
              <w:t>Hướng dẫn – ôn luyện trò ch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</w:rPr>
              <w:t>Rèn kĩ năng v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</w:rPr>
              <w:t>Bù, hoàn thiện học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Ôn ( làm quen) thơ, truyệ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>Biểu diễn VN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28"/>
              </w:rPr>
              <w:t xml:space="preserve"> </w:t>
            </w:r>
            <w:r>
              <w:rPr>
                <w:i/>
                <w:sz w:val="32"/>
                <w:szCs w:val="28"/>
              </w:rPr>
              <w:t>Nêu gương B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b/>
                <w:i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ạo h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ăn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H MTXQ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hể dụ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Âm nhạ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Giáo dục KN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Bù, hoàn thiện học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ướng dẫn, ôn luyện trò ch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Rèn kĩ năng  vs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Ôn (làm quen) thơ, truy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i/>
                <w:sz w:val="32"/>
                <w:szCs w:val="32"/>
              </w:rPr>
              <w:t>-</w:t>
            </w:r>
            <w:r>
              <w:rPr>
                <w:rFonts w:cs="Arial"/>
                <w:i/>
                <w:sz w:val="32"/>
                <w:szCs w:val="32"/>
                <w:lang w:val="vi-VN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 xml:space="preserve">Biểu diễn VN 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28"/>
              </w:rPr>
              <w:t>-Nêu gương B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HÒNG GD&amp;ĐT QUẬN LONG BIÊ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MẦM NON ĐÔ THỊ VIỆT HƯ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HỜI KHÓA BIỂU NĂM HỌC 2015- 2016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KHỐI MẪU GIÁO NHỠ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2268"/>
        <w:gridCol w:w="2410"/>
        <w:gridCol w:w="2268"/>
        <w:gridCol w:w="2340"/>
      </w:tblGrid>
      <w:tr>
        <w:trPr>
          <w:trHeight w:val="1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Arial"/>
                <w:b/>
                <w:sz w:val="32"/>
                <w:szCs w:val="32"/>
              </w:rPr>
              <w:t>Thứ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ạo hình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993300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Giáo dục 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color w:val="993300"/>
                <w:sz w:val="32"/>
                <w:szCs w:val="32"/>
                <w:lang w:val="pt-PT"/>
              </w:rPr>
            </w:pPr>
            <w:r>
              <w:rPr>
                <w:rFonts w:cs="Arial"/>
                <w:bCs/>
                <w:color w:val="993300"/>
                <w:sz w:val="32"/>
                <w:szCs w:val="3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pt-PT"/>
              </w:rPr>
              <w:t>KH MTX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  <w:lang w:val="vi-VN"/>
              </w:rPr>
            </w:pPr>
            <w:r>
              <w:rPr>
                <w:rFonts w:cs="Arial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ăn họ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32"/>
                <w:szCs w:val="32"/>
              </w:rPr>
              <w:t>Thể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QV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firstLine="288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ind w:left="-288" w:firstLine="288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Âm nhạ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</w:rPr>
              <w:t>Bù, hoàn thiện học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</w:rPr>
              <w:t>Rèn kĩ năng v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</w:rPr>
              <w:t>Ôn luyện củng cố kiến t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ướng dẫn – ôn luyện trò ch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>Biểu diễn VN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28"/>
              </w:rPr>
              <w:t xml:space="preserve"> </w:t>
            </w:r>
            <w:r>
              <w:rPr>
                <w:i/>
                <w:sz w:val="32"/>
                <w:szCs w:val="28"/>
              </w:rPr>
              <w:t>Nêu gương B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b/>
                <w:i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Âm nhạ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Giáo dục 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ạo hình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Thể dụ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H MTXQ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ăn họ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Rèn kĩ năng  vs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Bù, hoàn thiện học l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ướng dẫn, ôn luyện trò ch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Ôn luyện củng cố kiến th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i/>
                <w:sz w:val="32"/>
                <w:szCs w:val="32"/>
              </w:rPr>
              <w:t>-</w:t>
            </w:r>
            <w:r>
              <w:rPr>
                <w:rFonts w:cs="Arial"/>
                <w:i/>
                <w:sz w:val="32"/>
                <w:szCs w:val="32"/>
                <w:lang w:val="vi-VN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 xml:space="preserve">Biểu diễn VN 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28"/>
              </w:rPr>
              <w:t>-Nêu gương B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HÒNG GD&amp;ĐT QUẬN LONG BIÊ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MẦM NON ĐÔ THỊ VIỆT HƯ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HỜI KHÓA BIỂU NĂM HỌC 2015- 2016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KHỐI MẪU GIÁO LỚN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2268"/>
        <w:gridCol w:w="2410"/>
        <w:gridCol w:w="2268"/>
        <w:gridCol w:w="2340"/>
      </w:tblGrid>
      <w:tr>
        <w:trPr>
          <w:trHeight w:val="1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Arial"/>
                <w:b/>
                <w:sz w:val="32"/>
                <w:szCs w:val="32"/>
              </w:rPr>
              <w:t>Thứ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hứ 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32"/>
                <w:szCs w:val="28"/>
              </w:rPr>
              <w:t>Âm nhạc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ă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32"/>
                <w:szCs w:val="32"/>
                <w:lang w:val="pt-PT"/>
              </w:rPr>
            </w:pPr>
            <w:r>
              <w:rPr>
                <w:rFonts w:cs="Arial"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pt-PT"/>
              </w:rPr>
              <w:t>KH MTXQ</w:t>
            </w:r>
            <w:r>
              <w:rPr>
                <w:rFonts w:cs="Arial"/>
                <w:sz w:val="32"/>
                <w:szCs w:val="32"/>
              </w:rPr>
              <w:t xml:space="preserve"> Giáo dục K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  <w:lang w:val="vi-VN"/>
              </w:rPr>
            </w:pPr>
            <w:r>
              <w:rPr>
                <w:rFonts w:cs="Arial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hể dụ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32"/>
                <w:szCs w:val="32"/>
              </w:rPr>
              <w:t>LQ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QV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ạo hình</w:t>
            </w:r>
          </w:p>
          <w:p>
            <w:pPr>
              <w:pStyle w:val="Normal"/>
              <w:spacing w:lineRule="auto" w:line="360"/>
              <w:ind w:left="-288" w:firstLine="288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</w:rPr>
              <w:t>Bù, hoàn thiện học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Ôn luyện củng cố kiến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</w:rPr>
              <w:t>Rèn kĩ năng v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i/>
                <w:sz w:val="32"/>
                <w:szCs w:val="3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ướng dẫn – ôn luyện trò ch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>Biểu diễn VN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28"/>
              </w:rPr>
              <w:t xml:space="preserve"> </w:t>
            </w:r>
            <w:r>
              <w:rPr>
                <w:i/>
                <w:sz w:val="32"/>
                <w:szCs w:val="28"/>
              </w:rPr>
              <w:t>Nêu gương B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Arial"/>
                <w:b/>
                <w:i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hể dục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Giáo dục 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ạo hình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QC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Văn học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H MTXQ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Âm nhạ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Ôn luyện củng cố kiến t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Bù, hoàn thiện học l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Rèn kĩ năng  vs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ướng dẫn, ôn luyện trò ch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i/>
                <w:sz w:val="32"/>
                <w:szCs w:val="32"/>
              </w:rPr>
              <w:t>-</w:t>
            </w:r>
            <w:r>
              <w:rPr>
                <w:rFonts w:cs="Arial"/>
                <w:i/>
                <w:sz w:val="32"/>
                <w:szCs w:val="32"/>
                <w:lang w:val="vi-VN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 xml:space="preserve">Biểu diễn VN 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28"/>
              </w:rPr>
              <w:t>-Nêu gương B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22" w:right="1022" w:gutter="0" w:header="0" w:top="851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">
    <w:name w:val="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53:00Z</dcterms:created>
  <dc:creator>User2008</dc:creator>
  <dc:description/>
  <cp:keywords/>
  <dc:language>en-US</dc:language>
  <cp:lastModifiedBy>Admin</cp:lastModifiedBy>
  <cp:lastPrinted>2016-05-04T10:21:00Z</cp:lastPrinted>
  <dcterms:modified xsi:type="dcterms:W3CDTF">2016-06-10T09:28:00Z</dcterms:modified>
  <cp:revision>46</cp:revision>
  <dc:subject/>
  <dc:title>        Phßng GD&amp;§T QuËn long biªn</dc:title>
</cp:coreProperties>
</file>